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AU"/>
        </w:rPr>
      </w:pPr>
      <w:r>
        <w:rPr>
          <w:lang w:val="en-AU"/>
        </w:rPr>
        <w:drawing>
          <wp:inline distT="0" distB="0" distL="0" distR="0">
            <wp:extent cx="48672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52"/>
          <w:szCs w:val="52"/>
        </w:rPr>
        <w:t>NBN-VoIP Phone Isolation Test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Before lodging a fault you must do and Isolation first.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What is an Isolation test?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 isolation test is one of the fastest ways to determine whether a fault lies with your equipment (eg: VoIP phone, NBN modem, cable, socket/NBN equipment etc.) or it is an NBN fault.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br/>
        <w:t xml:space="preserve">It is a crucial test you must do before lodging a fault with us..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32"/>
          <w:szCs w:val="32"/>
        </w:rPr>
        <w:t>Isolation tests are commonly performed when your NBN connection seems to lose synchronization intermittently ie: NBN outage, power drop out or when you are experiencing slow speed.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Isolation test for NBN/VoIP Phone in 3 simple step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sure or cables are in the correct sockets and por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2"/>
          <w:szCs w:val="32"/>
        </w:rPr>
        <w:t xml:space="preserve">Turn modem off and on – check Internet light is on.   If the modem fails to attain synchronization </w:t>
      </w:r>
      <w:r>
        <w:rPr>
          <w:rFonts w:cs="Calibri" w:ascii="Calibri" w:hAnsi="Calibri"/>
          <w:i/>
          <w:color w:val="FF0000"/>
          <w:sz w:val="32"/>
          <w:szCs w:val="32"/>
        </w:rPr>
        <w:t xml:space="preserve">(most modems display this with flashing DSL light) </w:t>
      </w:r>
      <w:r>
        <w:rPr>
          <w:rFonts w:cs="Calibri" w:ascii="Calibri" w:hAnsi="Calibri"/>
          <w:sz w:val="32"/>
          <w:szCs w:val="32"/>
        </w:rPr>
        <w:t>after a few minutes, turn the modem off for 30 seconds and turn it back on again.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f you have had a power outage or and NBN outage after rebooting  your modem if the internet is still not on you will need to do a factory reset on your modem and login to your modem to insert logon details etc.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sz w:val="32"/>
          <w:szCs w:val="32"/>
        </w:rPr>
      </w:pPr>
      <w:r>
        <w:rPr>
          <w:rStyle w:val="StrongEmphasis"/>
          <w:rFonts w:cs="Calibri" w:ascii="Calibri" w:hAnsi="Calibri"/>
          <w:b w:val="false"/>
          <w:sz w:val="32"/>
          <w:szCs w:val="32"/>
        </w:rPr>
        <w:t>VoIP phone always turn the power supply off and reboot phone before lodging a fault, (ensure modem is working). If Voip phone still not connecting contact your local agent to follow up on your behalf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32"/>
          <w:szCs w:val="32"/>
        </w:rPr>
      </w:pPr>
      <w:r>
        <w:rPr>
          <w:lang w:val="en-AU"/>
        </w:rPr>
        <w:drawing>
          <wp:inline distT="0" distB="0" distL="0" distR="0">
            <wp:extent cx="486727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If synchronization is unsuccessful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32"/>
          <w:szCs w:val="32"/>
        </w:rPr>
        <w:t>If the modem fails to achieve synchronization, if possible, tr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necting with another modem to determine whether it is a modem faul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32"/>
          <w:szCs w:val="32"/>
        </w:rPr>
        <w:t>Check for dial tone on the line the VoIP service is installed.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f still unsuccessful and your modem is definitely in good working order, it would be a good time to contact your local 05 Tech to follow up on your behalf if there is an outage in your area or there is a need to lodge a possible fault. Please remember to let our tech know you have performed an isolation test.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32"/>
          <w:szCs w:val="32"/>
        </w:rPr>
        <w:t xml:space="preserve">If the fault is found by NBN to be your equipment inside the house you will be charged with an 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>incorrectly call out fee by NBN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ternet is slow.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f you speed is slow, first do a speed test. You must use link below;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r computer could be the problem do a speed test and also if possible connect another computer to the modem and recheck speed, please use this speed test.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32"/>
          <w:szCs w:val="32"/>
        </w:rPr>
      </w:pPr>
      <w:hyperlink r:id="rId4">
        <w:r>
          <w:rPr>
            <w:rStyle w:val="InternetLink"/>
            <w:rFonts w:cs="Calibri" w:ascii="Calibri" w:hAnsi="Calibri"/>
            <w:sz w:val="32"/>
            <w:szCs w:val="32"/>
          </w:rPr>
          <w:t>www.speedtest.net</w:t>
        </w:r>
      </w:hyperlink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low speeds can be cause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32"/>
          <w:szCs w:val="32"/>
        </w:rPr>
        <w:t>By your computer, fault cable, wall socket or NBN Congestion which we can check, as we have direct access to NBN to check your speeds – Speed test done by NBN from their connection up to your wall socket.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 NOT DO A SPEED TEST ON YOUR WIFI CONNECTION, SLOW SPEEDS ON YOUR WIFI IS NOT A FAULT FROM OUR SERVICE OR NBN. </w:t>
      </w:r>
    </w:p>
    <w:sectPr>
      <w:type w:val="nextPage"/>
      <w:pgSz w:w="12240" w:h="15840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eedtest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5:00Z</dcterms:created>
  <dc:creator>AUTHORISED USER</dc:creator>
  <dc:description/>
  <cp:keywords/>
  <dc:language>en-US</dc:language>
  <cp:lastModifiedBy>Windows User</cp:lastModifiedBy>
  <cp:lastPrinted>2020-06-03T11:13:00Z</cp:lastPrinted>
  <dcterms:modified xsi:type="dcterms:W3CDTF">2020-06-03T01:46:00Z</dcterms:modified>
  <cp:revision>16</cp:revision>
  <dc:subject/>
  <dc:title/>
</cp:coreProperties>
</file>